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21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21.1 – 21.5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1.1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1765</wp:posOffset>
            </wp:positionV>
            <wp:extent cx="2628265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>/ 463. Hollow cathode lamp (cathode bombarded energetic Ne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+</w:t>
      </w:r>
      <w:r>
        <w:rPr>
          <w:rFonts w:cs="Palatino Linotype" w:ascii="Palatino Linotype" w:hAnsi="Palatino Linotype"/>
          <w:sz w:val="20"/>
          <w:szCs w:val="20"/>
          <w:lang w:val="en-GB"/>
        </w:rPr>
        <w:t>/Ar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+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gaseous atom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lectron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xcited “analyte”atom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mission desired λ). Small wavelengths (0.001nm vs 100nm) &amp; sharp bandwidt h atoms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tomic fluorescence (rare) vs absorption, atomic emission (without lamp, collisions plasma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romot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mission)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1.2)</w:t>
      </w:r>
    </w:p>
    <w:p>
      <w:pPr>
        <w:pStyle w:val="Normal"/>
        <w:numPr>
          <w:ilvl w:val="0"/>
          <w:numId w:val="2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Premix burner (fuel, oxidant &amp; sample mixed), nebulization (small droplets), aerosol (suspension liquid or solid in gas). </w:t>
      </w:r>
    </w:p>
    <w:p>
      <w:pPr>
        <w:pStyle w:val="Normal"/>
        <w:numPr>
          <w:ilvl w:val="0"/>
          <w:numId w:val="2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Rich (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fuel: excess carbon reduces metal oxide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ensitivity) vs lean (excess oxida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T) flame. Graphite furnace: hollow cathode measurement; 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residence tim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sensitivity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Furnace: drying (20s 125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sz w:val="20"/>
          <w:szCs w:val="20"/>
          <w:lang w:val="en-GB"/>
        </w:rPr>
        <w:t>C)</w:t>
      </w:r>
      <w:r>
        <w:rPr>
          <w:rFonts w:cs="Palatino Linotype" w:ascii="Palatino Linotype" w:hAnsi="Palatino Linotype"/>
          <w:sz w:val="20"/>
          <w:szCs w:val="20"/>
          <w:lang w:val="en-GB"/>
        </w:rPr>
        <w:t>, charring (aka pyrolysis; 60s 400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rFonts w:cs="Palatino Linotype" w:ascii="Palatino Linotype" w:hAnsi="Palatino Linotype"/>
          <w:sz w:val="20"/>
          <w:szCs w:val="20"/>
          <w:lang w:val="en-GB"/>
        </w:rPr>
        <w:t>C destroying organic matter), atomized (10s 2100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rFonts w:cs="Palatino Linotype" w:ascii="Palatino Linotype" w:hAnsi="Palatino Linotype"/>
          <w:sz w:val="20"/>
          <w:szCs w:val="20"/>
          <w:lang w:val="en-GB"/>
        </w:rPr>
        <w:t>C), cleaned (3s 2500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rFonts w:cs="Palatino Linotype" w:ascii="Palatino Linotype" w:hAnsi="Palatino Linotype"/>
          <w:sz w:val="20"/>
          <w:szCs w:val="20"/>
          <w:lang w:val="en-GB"/>
        </w:rPr>
        <w:t>C), purged Ar/N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ach step except atomization. Transversely heating (side to side; uniform). Coated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>| Memory effect (previous samples)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Preconcentration (evaporate multiple samples before procedure). Direct solid sampling (no preparation). Matrix (everything other than analyte), matrix modifier (reduce loss analyt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volatility).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Inductivity coupled plasma (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T, stabile, inert Ar environment; fig 21.12)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1.3)</w:t>
      </w:r>
    </w:p>
    <w:p>
      <w:pPr>
        <w:pStyle w:val="Normal"/>
        <w:numPr>
          <w:ilvl w:val="0"/>
          <w:numId w:val="3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breakdown sample &amp; state. Degeneracies (g* &amp; g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0</w:t>
      </w:r>
      <w:r>
        <w:rPr>
          <w:rFonts w:cs="Palatino Linotype" w:ascii="Palatino Linotype" w:hAnsi="Palatino Linotype"/>
          <w:sz w:val="20"/>
          <w:szCs w:val="20"/>
          <w:lang w:val="en-GB"/>
        </w:rPr>
        <w:t>; number of states energy level). Boltzman distribution: N*/N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0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g*/g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0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e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-ΔE/kT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</w:t>
      </w:r>
      <w:r>
        <w:rPr>
          <w:rFonts w:cs="Century Gothic" w:ascii="Century Gothic" w:hAnsi="Century Gothic"/>
          <w:sz w:val="20"/>
          <w:szCs w:val="20"/>
          <w:lang w:val="en-GB"/>
        </w:rPr>
        <w:t>↕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(1) Atomic absorption: insignificant effect, (2) emission: 4% Δ10K (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tabile flame; usually plasma). </w:t>
      </w:r>
    </w:p>
    <w:p>
      <w:pPr>
        <w:pStyle w:val="Normal"/>
        <w:ind w:left="180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Linewidth emission (#λ!) governed Heisenberg uncertainty principle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lifetime excited sta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↓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↕↕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energy [uncertainty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↑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]: </w:t>
            </w:r>
          </w:p>
          <w:p>
            <w:pPr>
              <w:pStyle w:val="Normal"/>
              <w:ind w:left="708" w:hanging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δEδt </w:t>
            </w:r>
            <w:r>
              <w:rPr>
                <w:rFonts w:eastAsia="Math3" w:cs="Math3" w:ascii="Math3" w:hAnsi="Math3"/>
                <w:sz w:val="20"/>
                <w:szCs w:val="20"/>
                <w:lang w:val="en-GB"/>
              </w:rPr>
              <w:t>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h / 4π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δE: uncertainty energy difference ground &amp; excited states; δt: lifetime before decay groundstate; h: planck’s consta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δE = “Δ from ΔE”. Relative uncertainty = δE/ΔE.</w:t>
            </w:r>
          </w:p>
        </w:tc>
      </w:tr>
    </w:tbl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δE/ΔE = δλ/λ. Further broadening by Doppler effect (atoms moving; δλ </w:t>
      </w:r>
      <w:r>
        <w:rPr>
          <w:sz w:val="20"/>
          <w:szCs w:val="20"/>
          <w:lang w:val="en-GB"/>
        </w:rPr>
        <w:t>≈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λ(7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10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-7</w:t>
      </w:r>
      <w:r>
        <w:rPr>
          <w:rFonts w:cs="Palatino Linotype" w:ascii="Palatino Linotype" w:hAnsi="Palatino Linotype"/>
          <w:sz w:val="20"/>
          <w:szCs w:val="20"/>
          <w:lang w:val="en-GB"/>
        </w:rPr>
        <w:t>)√(T/M); M mass in u) and pressure broadening: collisions shorten lifetime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3"/>
        </w:numPr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Beam chopping (blocking lamp) to obtain background, but not scatter, scatter background by deuterium lamp background correction (..) or Zeeman correction system (..).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Detection limit (amou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wice background)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1.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Interference (effec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↕</w:t>
      </w:r>
      <w:r>
        <w:rPr>
          <w:rFonts w:cs="Palatino Linotype" w:ascii="Palatino Linotype" w:hAnsi="Palatino Linotype"/>
          <w:sz w:val="20"/>
          <w:szCs w:val="20"/>
          <w:lang w:val="en-GB"/>
        </w:rPr>
        <w:t>analyte signal): (1) spectral interference (overlap other signals), (2) chemical interference (decreases degree atomization analyte; releasing agents to counter), (3) ionization interference (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atoms get ionized; counter ionization supressor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Inductivity coupled plasma hotter (atomization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) &amp; residence time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nhanced signal. Flame: less uniform, cooler outside, there self-absorption emission inside, plasma unifor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Math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5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6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6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4:00Z</dcterms:created>
  <dc:creator>Martijn</dc:creator>
  <dc:description/>
  <cp:keywords/>
  <dc:language>en-US</dc:language>
  <cp:lastModifiedBy>Martijn</cp:lastModifiedBy>
  <dcterms:modified xsi:type="dcterms:W3CDTF">2008-01-27T14:27:00Z</dcterms:modified>
  <cp:revision>25</cp:revision>
  <dc:subject/>
  <dc:title>Samenvatting Harris 21</dc:title>
</cp:coreProperties>
</file>